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___» __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___ 2025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О дополнительных мерах по обеспечению безопасности населения Нижнекамского муниципального района Республики Татарстан на водных объектах в период проведения праздника «Крещения Господня»</w:t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rFonts w:eastAsia="Times New Roman"/>
          <w:bCs w:val="false"/>
          <w:color w:val="052635"/>
          <w:sz w:val="28"/>
          <w:szCs w:val="28"/>
        </w:rPr>
      </w:pPr>
      <w:r>
        <w:rPr>
          <w:rFonts w:eastAsia="Times New Roman"/>
          <w:bCs w:val="false"/>
          <w:color w:val="052635"/>
          <w:sz w:val="28"/>
          <w:szCs w:val="28"/>
        </w:rPr>
      </w:r>
    </w:p>
    <w:p>
      <w:pPr>
        <w:pStyle w:val="2"/>
        <w:shd w:fill="auto" w:val="clear"/>
        <w:spacing w:before="0" w:after="0"/>
        <w:ind w:right="23" w:firstLine="709"/>
        <w:rPr/>
      </w:pPr>
      <w:r>
        <w:rPr>
          <w:sz w:val="28"/>
          <w:szCs w:val="28"/>
        </w:rPr>
        <w:t xml:space="preserve">В ночь с 18 на 19 января православный мир отмечает праздник Крещения Господня. Накануне и в день Крещения Господня во всех православных храмах совершается обряд освещения воды. Традиционно в этот день тысячи верующих устремляются к природным источникам, чтобы искупаться в проруби. Ежегодно в городе и в селах </w:t>
      </w:r>
      <w:r>
        <w:rPr>
          <w:bCs/>
          <w:sz w:val="28"/>
          <w:szCs w:val="28"/>
        </w:rPr>
        <w:t xml:space="preserve">Нижнекамского муниципального района </w:t>
      </w:r>
      <w:r>
        <w:rPr>
          <w:sz w:val="28"/>
          <w:szCs w:val="28"/>
        </w:rPr>
        <w:t>на водных объектах в преддверии праздника Крещения вырубаются и оборудуются проруби для массового купания верующих.</w:t>
      </w:r>
    </w:p>
    <w:p>
      <w:pPr>
        <w:pStyle w:val="2"/>
        <w:shd w:fill="auto" w:val="clear"/>
        <w:spacing w:before="0" w:after="0"/>
        <w:ind w:right="23" w:firstLine="709"/>
        <w:rPr/>
      </w:pPr>
      <w:r>
        <w:rPr>
          <w:sz w:val="28"/>
          <w:szCs w:val="28"/>
        </w:rPr>
        <w:t>В целях создания условий для обеспечения безопасности людей на водных объектах в период проведения крещенских купаний,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0 декабря 2001 года № 195-ФЗ «Кодекс Российской Федерации об Административных правонарушениях», со статьей 25 Федерального закона от 03 июня 2006 года № 74-ФЗ «Водный кодекс Российской Федерации».</w:t>
      </w:r>
    </w:p>
    <w:p>
      <w:pPr>
        <w:pStyle w:val="2"/>
        <w:shd w:fill="auto" w:val="clear"/>
        <w:spacing w:before="0" w:after="0"/>
        <w:ind w:right="23" w:firstLine="709"/>
        <w:rPr/>
      </w:pPr>
      <w:r>
        <w:rPr>
          <w:sz w:val="28"/>
          <w:szCs w:val="28"/>
        </w:rPr>
        <w:t xml:space="preserve">В связи с установлением очень теплой погоды на территории Республики Татарстан, в соответствии с распоряжением КЧС и ОПБ Республики Татарстан от 20.12.2017 года №41-17р «Методических рекомендации по организации проведения крещенских купаний в Православный праздник Крещение Господня» толщина льда в месте расположения проруби должна быть не менее 25 см., а по результатам обследования состояния ледовой обстановки водоемов сотрудниками ГИМС ГУ МЧС РФ по РТ установлено, что толщина льда составляет от 7 до 10 см., на основании вышеизложенного, </w:t>
      </w:r>
      <w:r>
        <w:rPr>
          <w:bCs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места проведения крещенских купаний 19 января 2024 года: Организовать иордани, установку ограждений мест купаний, подготовить купели: п. Красный Ключ – купель родник; пгт Камские Поляны – на роднике; с. Старошешминск –на роднике; с. Кармалы – в храме; с. Шереметьевка – на роднике; с. Клятли – на роднике; с. Ачи – на роднике; с. Прости – на роднике.</w:t>
      </w:r>
    </w:p>
    <w:p>
      <w:pPr>
        <w:pStyle w:val="2"/>
        <w:shd w:fill="auto" w:val="clear"/>
        <w:spacing w:before="0" w:after="0"/>
        <w:ind w:right="2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, в случае изменении мест проведения крещенских купаний, после обследования состояния ледовой обстановки водоемов сотрудниками ГИМС ГУ МЧС РФ по РТ, будет доведена дополни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ветственность за оборудование купелей в родниках и безопасность проведения обрядовых купаний в Нижнекамском муниципальном районе возложить на глав сельских поселений, на территории которых проводятся крещенские купания. Определить места для обогрева и переодевания участников крещенских купаний в районе купели на роднике и иных мест провед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становить для организаторов проведения мероприятий требования к оборудованию купелей в родниках в соответствии с методическими рекомендациями, утвержденными Комиссией КЧС и ОПБ Республики Татарстан от 20 декабря 2017 года № 41-17р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рудовать места (палатки) для обтирки полотенцем и переодевания в сухую одежд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рудовать спасательный пост для оказания первой доврачебн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усмотреть место для размещения медицинских работ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овать установку дополнительных приборов освещения мест обрядовых купаний в родни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екомендовать Нижнекамскому инспекторскому отделению центра ГИМС (Трубин Д. В.) установить контроль за оборудованием купелей в родниках и организовать дежурство на время проведения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екомендовать Управлению МВД России по Нижнекамскому району (Бадретдинов Р.Ф.) организовать дежурство сотрудников подведомственных подразделений по обеспечению безопасности населения в культовых сооружениях во время проведения торжественных мероприятий, в местах проведения массовых обрядовых купаний, с целью недопущения большого скопления людей на льду, недопущения к купелям лиц, находящихся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екомендовать Отделу надзорной деятельности по Нижнекамскому муниципальному району (Насибуллин Р.Ф.) организовать дежурство инспекторского состава отдела в культовых сооружениях во время проведения торжественных мероприятий для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Рекомендовать территориальному отделу Управления Роспотребнадзора по Республике Татарстан в Нижнекамском районе и г.Нижнекамске (Изиятуллин Р.М.) в срок до 17 января 2024 года произвести забор проб воды в оборудованных купелях (майнах), при необходимости информировать организаторов и население о запрете проведения крещенских куп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Управлению здравоохранения (Мерясев С.Н.) организовать дежурство бригады скорой медицинской помощи в п. Красный Ключ, пгт Камскин Поляны и дежурство фельдшеров в сельских поселениях в местах обрядовых купаний 19 января 2024 года по времени, согласно пункта 1 данного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Рекомендовать филиалу ОАО «Сетевая компания» Нижнекамские электрические сети» (Галимов А.И.) при необходимости организовать установку дополнительных осветительных приборов купели в родниках по запросу глав сельских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МУП «Комплексное предприятие благоустройства города Нижнекамск» (</w:t>
      </w:r>
      <w:r>
        <w:rPr>
          <w:rFonts w:cs="Times New Roman" w:ascii="Times New Roman" w:hAnsi="Times New Roman"/>
          <w:sz w:val="28"/>
          <w:szCs w:val="28"/>
        </w:rPr>
        <w:t>Харитонов Р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по согласованию с отделом ГИБДД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метзянов И.З.), в срок до 18 января 2024 года определить места для стоянки автотранспорта у мест проведения купаний и произвести расчистку согласованной территории от сне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Информационно-аналитический отдел Исполнительного комитета Нижнекамского муниципального района (Камалетдинова Ч.М.) организовать опубликование в средствах массовой информации рекомендации гостям и жителям города и района о мерах безопасности в праздник Крещения Господ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распоряжения возложить на заместителя руководителя Исполнительного комитета Нижнекамского муниципального района Парамонова М.Г.</w:t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    муниципального    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134" w:right="7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  <w:szCs w:val="26"/>
      <w:u w:val="none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2:00Z</dcterms:created>
  <dc:creator>Admin</dc:creator>
  <dc:description/>
  <cp:keywords/>
  <dc:language>en-US</dc:language>
  <cp:lastModifiedBy>lzotovaLV</cp:lastModifiedBy>
  <cp:lastPrinted>2023-01-11T09:09:00Z</cp:lastPrinted>
  <dcterms:modified xsi:type="dcterms:W3CDTF">2025-02-19T08:13:00Z</dcterms:modified>
  <cp:revision>66</cp:revision>
  <dc:subject/>
  <dc:title> </dc:title>
</cp:coreProperties>
</file>